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38.05.02 «Таможенное дело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пециализация – международная логистик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5"/>
        <w:gridCol w:w="6989"/>
      </w:tblGrid>
      <w:tr>
        <w:trPr/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а подготовки специалистов:</w:t>
            </w:r>
          </w:p>
        </w:tc>
        <w:tc>
          <w:tcPr>
            <w:tcW w:w="6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еждународная таможенная логистика; заполнение таможенных деклараций; таможенное оформление грузов; оказание услуг временного хранения грузов; проверка грузов на соответствие декларации; лицензирование и сертификация ввозимой и вывозимой продукции; таможенное сопровождение</w:t>
            </w:r>
          </w:p>
        </w:tc>
      </w:tr>
      <w:tr>
        <w:trPr/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имущество программы:</w:t>
            </w:r>
          </w:p>
        </w:tc>
        <w:tc>
          <w:tcPr>
            <w:tcW w:w="698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E1E2F"/>
                <w:sz w:val="24"/>
                <w:szCs w:val="24"/>
                <w:shd w:fill="FFFFFF" w:val="clear"/>
              </w:rPr>
              <w:t xml:space="preserve">Современный уровень развития торгово-экономических отношений характеризуется,  первую очередь увеличенным объемом товарооборота между странами. Становление и развитие международной логистики в таможенном деле преследует в современной экономике следующие цели: - содействие развитию международной торговли; - ускорение товарооборота; расширение и укрепление внешнеторговых связей государств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E1E2F"/>
                <w:sz w:val="24"/>
                <w:szCs w:val="24"/>
                <w:shd w:fill="FFFFFF" w:val="clear"/>
              </w:rPr>
              <w:t xml:space="preserve">Международная логистика в таможенном деле является относительно новым направлением логистической деятельности хозяйствующих субъектов и включает две различные, но взаимосвязанные сферы общественной жизнедеятельности – таможенную сферу, связанную с перемещением товаров и грузов через таможенную границу т логистическую сферу, связанную с материальными и сопутствующими им потокам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E1E2F"/>
                <w:sz w:val="24"/>
                <w:szCs w:val="24"/>
                <w:shd w:fill="FFFFFF" w:val="clear"/>
              </w:rPr>
              <w:t xml:space="preserve">Образовательная программа направлена на подготовку специалистов в области таможенного дела и международной логистики, а также на получение знаний и навыков в сфере обеспечения управления материальными, информационными, финансовыми потоками на международном транспортном рынке и построению международных цепей поставок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E1E2F"/>
                <w:sz w:val="24"/>
                <w:szCs w:val="24"/>
                <w:shd w:fill="FFFFFF" w:val="clear"/>
              </w:rPr>
              <w:t>Программа интегративная, т.к. наряду с общепрофессиональными дисциплинами она включает актуальные дисциплины по транспортной, таможенной, складской и производственной логистике, таможенному делу, внешнеэкономической деятельности и юриспруденции, разработанные с учетом мнения работодателей и отражающие современные тенденции развития рынка</w:t>
            </w:r>
          </w:p>
        </w:tc>
      </w:tr>
      <w:tr>
        <w:trPr/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емые дисциплины:</w:t>
            </w:r>
          </w:p>
        </w:tc>
        <w:tc>
          <w:tcPr>
            <w:tcW w:w="698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моженный  ауди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реты и ограничения внешнеторгов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таможенного контроля товаров и транспортных средст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моженное регулирование в свободных экономических зон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моженные  процеду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технических средств таможенного контро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моженный контроль после выпуска товар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таможенными орган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моженно-тарифное регулирование внешнеторгов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акты и внешнеторговая документ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ютное регулирование и валютный контро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моженные платеж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квалификации и расследования преступлений в сфере таможенного де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достоверности заявленного кода и страны происхождения това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таможенной стоим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моженные институты защиты прав интеллектуальной собств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етические основы товаро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вароведение и экспертиза в таможенном деле (продовольственные и непродовольственные товары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ларирование товаров и транспортных средст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моженное администрирование в рамках Евразийского экономического союз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ое сотрудничество в сфере таможенного де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ационное обеспечение логистических процесс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ая логист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ист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ая таможенная логист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ционная деятельность в логисти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планирования и организации логистического процесса в организациях (подразделениях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рентабельности системы складирования и оптимизации внутрипроизводственных потоковых процесс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тимизация процессов транспортировки и проведение оценки стоимости затрат на хранение товарных запас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инвестиционных проектов в логистической  системе</w:t>
            </w:r>
          </w:p>
        </w:tc>
      </w:tr>
      <w:tr>
        <w:trPr/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ускники программы востребованы:</w:t>
            </w:r>
          </w:p>
        </w:tc>
        <w:tc>
          <w:tcPr>
            <w:tcW w:w="698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пускники специальности могут занимать различные должности, работая как непосредственно в таможенных органах РФ, так и занимаясь консультированием предпринимателей по вопросам перевоза грузов и товаров через границу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E1E2F"/>
                <w:sz w:val="24"/>
                <w:szCs w:val="24"/>
                <w:shd w:fill="FFFFFF" w:val="clear"/>
              </w:rPr>
              <w:t>Выпускники специальности могут работать в области организации и координации грузоперевозок, заниматься составлением маршрутов транспортировки грузов, управлением складскими запасами и заказами, ведением документооборота, контролем договоров и счетов от контрагентов, созданием отчетов и мониторингов, анализом затрат на логистику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ые популярные профессии в этой сфере — декларант, инспектор таможенной службы, менеджер по работе с таможней, специалист внешнеэкономической деятельности, специалист по таможенному оформлению, таможенный брокер, таможенный перевозчик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38.05.02 «Таможенное дело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4"/>
        <w:gridCol w:w="6990"/>
      </w:tblGrid>
      <w:tr>
        <w:trPr/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а подготовки специалистов:</w:t>
            </w:r>
          </w:p>
        </w:tc>
        <w:tc>
          <w:tcPr>
            <w:tcW w:w="6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моженное регулирование и таможенное дело; применение таможенных процедур, взимание таможенных платежей и осуществление таможенного контроля; борьба с правонарушениями в области таможенного дела; з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аполнение таможенных деклараций; таможенное оформление грузов; таможенное сопровождение</w:t>
            </w:r>
          </w:p>
        </w:tc>
      </w:tr>
      <w:tr>
        <w:trPr/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имущество программы: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38.05.02. Таможенное дело</w:t>
            </w:r>
            <w:r>
              <w:rPr>
                <w:color w:val="000000"/>
              </w:rPr>
              <w:t xml:space="preserve"> - это комплекс методов и средств для их реализации, связанных с эффективным контролем за таможенно-тарифным регулированием внешнеэкономической торговой деятельности предприятий и страны. Специалист таможенного дела имеет широкий кругозор и профессиональные навыки по организации международного бизнеса. В портфель его компетенций входят: традиционные и инновационные технологии учета наличия и движения товаров и транспортных средств по российским коммуникациям; мировая практика дистанционного заключения контрактов и контроля грузопотоков; экономика таможенной и около таможенной деятельности; современные методы управления; тактические и технические приемы расследования преступлений и рассмотрения нарушений таможенных правил; гражданское и уголовное материальное, процессуальное законодательство; правила и приемы охраны государственной и служебной тайны. 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грамотных специалистов в области таможенного дела, с одной стороны, отвечает потребностям времени, а с другой - дает молодым людям те навыки и знания, пользуясь которыми они смогут получить работу, в том числе на государственной службе, жить полной жизнью и не чувствовать себя отчужденными и разочарованными. Реализация основной обязательной программы подготовки дипломированного специалиста обеспечена высококвалифицированными педагогическими кадрами, имеющими образование и опыт преподавания и практической деятельности, соответствующие профилю дисциплин кафедры. Среди членов кафедры есть как работники высшей школы, так и действующие сотрудники Федеральной таможенной служб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E1E2F"/>
                <w:sz w:val="24"/>
                <w:szCs w:val="24"/>
                <w:shd w:fill="FFFFFF" w:val="clear"/>
              </w:rPr>
              <w:t xml:space="preserve">Образовательная программа направлена на подготовку специалистов в области таможенного дела, а также на получение знаний и навыков в сфере обеспечения управления материальными, информационными, финансовыми потоками на международном транспортном рынке и построению международных цепей поставок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E1E2F"/>
                <w:sz w:val="24"/>
                <w:szCs w:val="24"/>
                <w:shd w:fill="FFFFFF" w:val="clear"/>
              </w:rPr>
              <w:t>Программа интегративная, т.к. наряду с общепрофессиональными дисциплинами она включает актуальные дисциплины по транспортной, таможенной, складской и производственной логистике, таможенному делу, внешнеэкономической деятельности и юриспруденции, разработанные с учетом мнения работодателей и отражающие современные тенденции развития рынка</w:t>
            </w:r>
          </w:p>
        </w:tc>
      </w:tr>
      <w:tr>
        <w:trPr/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емые дисциплины: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моженный  ауди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реты и ограничения внешнеторгов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таможенного контроля товаров и транспортных средст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моженное регулирование в свободных экономических зона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моженные  процед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технических средств таможенного контро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и таможенного контроля (практикум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моженный контроль после выпуска товар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риска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таможенными органа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моженно-тарифное регулирование внешнеторгов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акты и внешнеторговая документ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ютное регулирование и валютный контро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моженные платеж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квалификации и расследования преступлений в сфере таможенного де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достоверности заявленного кода и страны происхождения това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таможенной стоим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моженные институты защиты прав интеллектуальной собств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вароведение и экспертиза в таможенном деле (продовольственные и непродовольственные товары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ларирование товаров и транспортных средст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ие таможенных органов  с иными органами государственной в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водействие коррупции в сфере таможенн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моженное администрирование в рамках Евразийского экономического сою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ческая безопас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ое сотрудничество в сфере таможенного де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истика и управление цепями постав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ист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шнеторговая, транспортная и таможенная логист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истическое администр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лотаможенная инфраструктура и бизне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едпринимательск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ая дипломатия в таможенном дел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логистики и управление цепями     поставок в условиях интег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фровые транспортно-логистические экосисте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ая культура государственной службы</w:t>
            </w:r>
          </w:p>
        </w:tc>
      </w:tr>
      <w:tr>
        <w:trPr/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ускники программы востребованы:</w:t>
            </w:r>
          </w:p>
        </w:tc>
        <w:tc>
          <w:tcPr>
            <w:tcW w:w="699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учив квалификацию специалиста таможенного дела, выпускник сможет работать в Федеральной таможенной службе, Таможнях субъектов РФ, таможенных постах, а также в структурах, связанных с внешнеэкономической деятельностью предприятий любых форм собственност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E1E2F"/>
                <w:sz w:val="24"/>
                <w:szCs w:val="24"/>
                <w:shd w:fill="FFFFFF" w:val="clear"/>
              </w:rPr>
              <w:t>Выпускники специальности могут работать в области организации и координации грузоперевозок, заниматься составлением маршрутов транспортировки грузов, управлением складскими запасами и заказами, ведением документооборота, контролем договоров и счетов от контрагентов, созданием отчетов и мониторингов, анализом затрат на логистику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rcssattr" w:customStyle="1">
    <w:name w:val="msonormal_mr_css_attr"/>
    <w:basedOn w:val="Normal"/>
    <w:qFormat/>
    <w:rsid w:val="00d16c4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paragraphmrcssattr" w:customStyle="1">
    <w:name w:val="tableparagraph_mr_css_attr"/>
    <w:basedOn w:val="Normal"/>
    <w:qFormat/>
    <w:rsid w:val="00d16c4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c0439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361</Words>
  <Characters>7759</Characters>
  <CharactersWithSpaces>910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06:00Z</dcterms:created>
  <dc:creator>Ирина Я</dc:creator>
  <dc:description/>
  <dc:language>en-US</dc:language>
  <cp:lastModifiedBy>Сотрудник</cp:lastModifiedBy>
  <dcterms:modified xsi:type="dcterms:W3CDTF">2024-05-13T1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